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中原区</w:t>
      </w: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w w:val="100"/>
          <w:sz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w w:val="100"/>
          <w:sz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w w:val="100"/>
          <w:sz w:val="44"/>
          <w:lang w:eastAsia="zh-CN"/>
        </w:rPr>
        <w:t>年度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品质教育专项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w w:val="100"/>
          <w:sz w:val="44"/>
          <w:lang w:eastAsia="zh-CN"/>
        </w:rPr>
        <w:t>课题指南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8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  <w:szCs w:val="32"/>
          <w:lang w:eastAsia="zh-CN"/>
        </w:rPr>
        <w:t>本指南所列条目为重点研究领域和方向（包括但不限于以下内容），申报者可据此自行设定具体题目。基础研究要有原创性、开拓性和较高的学术思想价值；应用研究要有现实性、针对性和较强的决策参考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w w:val="100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w w:val="100"/>
          <w:sz w:val="32"/>
          <w:szCs w:val="32"/>
          <w:lang w:eastAsia="zh-CN"/>
        </w:rPr>
        <w:t> </w:t>
      </w:r>
      <w:r>
        <w:rPr>
          <w:rFonts w:ascii="黑体" w:hAnsi="黑体" w:cs="黑体" w:eastAsia="黑体"/>
          <w:b w:val="false"/>
          <w:color w:val="000000"/>
          <w:w w:val="100"/>
          <w:sz w:val="32"/>
          <w:szCs w:val="32"/>
          <w:lang w:eastAsia="zh-CN"/>
        </w:rPr>
        <w:t>一、心理健康</w:t>
      </w:r>
      <w:r>
        <w:rPr>
          <w:rFonts w:ascii="黑体" w:hAnsi="黑体" w:cs="黑体" w:eastAsia="黑体"/>
          <w:b w:val="false"/>
          <w:color w:val="000000"/>
          <w:w w:val="100"/>
          <w:sz w:val="32"/>
          <w:szCs w:val="32"/>
          <w:lang w:val="en-US" w:eastAsia="zh-CN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心理健康校本课程研发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心理剧在心理健康教育中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生心理健康现状分析及其影响因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生常见心理健康问题应对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校园欺凌的预防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校园心理危机预防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学校心理委员队伍建设和培养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提升心理健康教师专业素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提升中小学班主任心理健康教育能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教师心理健康维护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心理健康教育与德育融合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心理健康教育在各学科教学中的渗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心理健康教育主题班会设计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心理辅导理论与技术在家校共育中</w:t>
      </w:r>
      <w:r>
        <w:rPr>
          <w:rFonts w:ascii="仿宋" w:hAnsi="仿宋" w:cs="Times New Roman" w:eastAsia="仿宋"/>
          <w:b w:val="false"/>
          <w:caps w:val="false"/>
          <w:smallCaps w:val="false"/>
          <w:color w:val="000000"/>
          <w:w w:val="100"/>
          <w:sz w:val="32"/>
          <w:szCs w:val="32"/>
          <w:lang w:val="en-US" w:eastAsia="zh-CN"/>
        </w:rPr>
        <w:t>应用</w:t>
      </w:r>
      <w:r>
        <w:rPr>
          <w:rFonts w:ascii="仿宋" w:hAnsi="仿宋" w:cs="Times New Roman" w:eastAsia="仿宋"/>
          <w:b w:val="false"/>
          <w:caps w:val="false"/>
          <w:smallCaps w:val="false"/>
          <w:color w:val="000000"/>
          <w:w w:val="100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b w:val="false"/>
          <w:caps w:val="false"/>
          <w:smallCaps w:val="false"/>
          <w:color w:val="000000"/>
          <w:w w:val="100"/>
          <w:sz w:val="32"/>
          <w:szCs w:val="32"/>
          <w:lang w:val="en-US" w:eastAsia="zh-CN"/>
        </w:rPr>
        <w:t>实践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5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家校社（医）协同开展心理健康教育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科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学校提升科学教育质量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新时代科学教学方式的创新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基于科学素养的实验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学教育实践活动设计与实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学作业设计与实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基于教育集团资源的特色科学课程的开发与实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学校引入有效社会科学资源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学教育资源校社协作机制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学教育对学生创新能力培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提升学生科学学习内驱力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课堂教学中学生科学思维发展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学生科学素养的评价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技后备人才培育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科学教育衔接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5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学教育教师专业成长路径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6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创实践类学生竞赛项目融入科学教育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、教育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国家中小学智慧教育平台创新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省市基础教育资源公共服务平台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自选数字化平台的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化平台融合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数字校园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化背景下的学校教育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化背景下的中小学精准化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化背景下的中小学社会服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化背景下的有效教研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化背景下的中小学教师数字素养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基础教育阶段人工智能促进教育变革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基于数据驱动的中小学教育评价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基于数据驱动的中小学学生数字素养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技术服务“五育融合”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5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基于数据驱动的教学方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6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借助智能设备辅助科学教育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7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技术与学科教学深度融合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8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借助数字技术提升教学质量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9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技术支持中小学学生个性化学习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0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数字教材在学科教学中的应用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四、“双减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科学教育加法在中小学课后服务中的创新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课后服务时段开展思政教育活动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在课后服务中有效渗透心理健康教育内容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构建“五育融合”的课后服务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多彩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课程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.“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双减”背景下学校作业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“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双减”背景下优化作业设计与实施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.“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双减”背景下学校作业评价建设实践研究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8.“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双减”背景下减轻学生作业负担策略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9.“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双减”背景下家校社协同育人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学校课堂教学模式创新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 xml:space="preserve">分层教学策略在课堂中的应用研究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优质均衡目标下集团化办学推进路径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五、思政</w:t>
      </w:r>
      <w:r>
        <w:rPr>
          <w:rFonts w:ascii="黑体" w:hAnsi="黑体" w:cs="黑体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课一体化</w:t>
      </w:r>
      <w:r>
        <w:rPr>
          <w:rFonts w:ascii="黑体" w:hAnsi="黑体" w:cs="黑体" w:eastAsia="黑体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一体化建设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课程资源开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践行中华优秀传统文化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课程实施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基于情境（任务驱动、高阶思维、积极参与、真实体验、深度学习、素养提升）的中小学思政课参与式（启发式、探究式、体验式、项目式、议题式、跨学科）课堂教学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“教—学—评”一致性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教学典型课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作业设计与实施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38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课教学与学校德育活动有效整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10.</w:t>
      </w:r>
      <w:r>
        <w:rPr>
          <w:rFonts w:ascii="仿宋" w:hAnsi="仿宋" w:cs="Times New Roman" w:eastAsia="仿宋"/>
          <w:b w:val="false"/>
          <w:caps w:val="false"/>
          <w:smallCaps w:val="false"/>
          <w:vanish w:val="false"/>
          <w:color w:val="000000"/>
          <w:w w:val="100"/>
          <w:sz w:val="32"/>
          <w:szCs w:val="32"/>
          <w:lang w:val="en-US" w:eastAsia="zh-CN"/>
        </w:rPr>
        <w:t>中小学思政学科教师专业素养提升实践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仿宋_GB2312">
    <w:altName w:val="仿宋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280" w:after="280"/>
      <w:ind w:left="0" w:hanging="0"/>
      <w:outlineLvl w:val="0"/>
    </w:pPr>
    <w:rPr>
      <w:rFonts w:ascii="宋体" w:hAnsi="宋体" w:eastAsia="宋体"/>
      <w:b/>
      <w:caps w:val="false"/>
      <w:smallCaps w:val="false"/>
      <w:vanish w:val="false"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240" w:before="280" w:after="280"/>
      <w:ind w:left="0" w:hanging="0"/>
      <w:outlineLvl w:val="2"/>
    </w:pPr>
    <w:rPr>
      <w:rFonts w:ascii="宋体" w:hAnsi="宋体" w:eastAsia="宋体"/>
      <w:b/>
      <w:caps w:val="false"/>
      <w:smallCaps w:val="false"/>
      <w:vanish w:val="false"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Font31">
    <w:name w:val="font31"/>
    <w:qFormat/>
    <w:rPr>
      <w:vanish w:val="false"/>
      <w:color w:val="000000"/>
      <w:sz w:val="20"/>
      <w:u w:val="none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1:00Z</dcterms:created>
  <dc:creator>li950</dc:creator>
  <dc:description/>
  <dc:language>en-US</dc:language>
  <cp:lastModifiedBy>春意深。</cp:lastModifiedBy>
  <cp:lastPrinted>2024-04-02T09:32:00Z</cp:lastPrinted>
  <dcterms:modified xsi:type="dcterms:W3CDTF">2024-05-17T07:4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8AC5E4EF34619BBB822AE663CE1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